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ASSAN PANEL ürünü olan Master Panel 1000 W sandviç panelleri, gizli vidalı birleşim detayı ve çift lamba zıvana detayına sahiptir. Bu detay hem yapılarda daha iyi bir izolasyon sağlamakla kalmaz aynı zamanda montajda aşağıdan yukarıya da döşenebilmesine olanak sağladığı için hem zamandan hem de işçilikten tasarruf sağlamaktadır. Master Panel 1000 W’ un metal kaplaması yanlızca Boyalı Galvaniz Sac’ dan yapılabilmektedir. Çünkü Alüminyum gibi yumuşak bir malzeme çift lamba zıvana detayında yırtılmakta ve panel kullanılamaz hale gelmektedir. Ayrıca cephe panellerinin geniş taşıyıcı değil sadece mikro hadvelere sahip olmasından dolayı, alüminyum malzeme kullanıldığında, metal ile poliüretan arasında olabilecek minimum bir hava boşluğunda dahi cephede kabarma yapabilmekte bu da estetik görünümü olumsuz etkilemektedir. Kaplamanın alüminyum olması durumunda yüzeysel genleşmelerin mikro hadveleri aşması,yüzeylerin ondülasyonlu bir görünüme sahip olmasını sağlamaktadır. Cephe panellerinde alüminyum kullanılacaksa yırtılma dayanımı daha fazla olan 0,70 mm kalınlıklarda (her iki yüzde) üretilmesi gerekir ki,bu da maliyet açısından ekonomik olmayacaktır.</w:t>
      </w:r>
    </w:p>
    <w:p>
      <w:pPr>
        <w:pStyle w:val="Normal"/>
        <w:spacing w:lineRule="auto" w:line="360"/>
        <w:jc w:val="both"/>
        <w:rPr>
          <w:rFonts w:ascii="Arial" w:hAnsi="Arial" w:cs="Arial"/>
        </w:rPr>
      </w:pPr>
      <w:r>
        <w:rPr>
          <w:rFonts w:cs="Arial" w:ascii="Arial" w:hAnsi="Arial"/>
        </w:rPr>
      </w:r>
    </w:p>
    <w:sectPr>
      <w:type w:val="nextPage"/>
      <w:pgSz w:w="11906" w:h="16838"/>
      <w:pgMar w:left="1417" w:right="1286"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1:57:00Z</dcterms:created>
  <dc:creator>bahri.gunturkun</dc:creator>
  <dc:description/>
  <dc:language>en-US</dc:language>
  <cp:lastModifiedBy>PC</cp:lastModifiedBy>
  <cp:lastPrinted>2006-05-12T10:52:00Z</cp:lastPrinted>
  <dcterms:modified xsi:type="dcterms:W3CDTF">2009-01-15T15:14:00Z</dcterms:modified>
  <cp:revision>3</cp:revision>
  <dc:subject/>
  <dc:title>           Tarih</dc:title>
</cp:coreProperties>
</file>